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4                           Решение № 212                         06.12.2018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/>
          <w:sz w:val="28"/>
          <w:szCs w:val="28"/>
        </w:rPr>
        <w:t xml:space="preserve">О внесении изменений в Положение «О порядке предоставления в безвозмездное пользование объектов нежилого фонда 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 «Городское поселение Звенигово», утвержденное решением Собрания депутатов от 18.01.2018 г. № 180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 w:val="28"/>
          <w:szCs w:val="28"/>
        </w:rPr>
        <w:t xml:space="preserve">,  </w:t>
      </w:r>
      <w:r>
        <w:rPr>
          <w:rFonts w:eastAsia="Times New Roman"/>
          <w:kern w:val="2"/>
          <w:sz w:val="28"/>
          <w:szCs w:val="28"/>
        </w:rPr>
        <w:t xml:space="preserve">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cs="Times New Roman"/>
          <w:sz w:val="28"/>
          <w:szCs w:val="28"/>
        </w:rPr>
        <w:t xml:space="preserve">Положение «О порядке предоставления в безвозмездное пользование объектов нежилого фонда МО «Городское поселение Звенигово», утвержденное решением Собрания депутатов от 18.01.2018 г. № 180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Дополнить Положение пунктом 3.1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3.10 В целях ведения бухгалтерского учета в соответствии с </w:t>
      </w:r>
      <w:r>
        <w:rPr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 w:val="28"/>
          <w:szCs w:val="28"/>
        </w:rPr>
        <w:t xml:space="preserve"> справедливая стоимость арендных платежей в рамках договора безвозмездного временного пользования муниципальным имуществом, рассчитывается по формуле:</w:t>
      </w:r>
    </w:p>
    <w:p>
      <w:pPr>
        <w:pStyle w:val="ConsNormal"/>
        <w:widowControl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– годовая арендная плат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са – базовая ставка годовой арендной платы за 1 кв. метр арендуемой площад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  деревянных   строений,   подвалов,  складских    помещ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8:00Z</dcterms:created>
  <dc:creator>ПолянинКВ</dc:creator>
  <dc:description/>
  <cp:keywords/>
  <dc:language>en-US</dc:language>
  <cp:lastModifiedBy>Gershun_Nadejda</cp:lastModifiedBy>
  <cp:lastPrinted>2018-11-28T11:22:00Z</cp:lastPrinted>
  <dcterms:modified xsi:type="dcterms:W3CDTF">2018-11-28T08:22:00Z</dcterms:modified>
  <cp:revision>3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